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视频动漫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自欣赏网络动画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欣赏网络动画的美妙世界</w:t>
      </w:r>
      <w:r>
        <w:rPr>
          <w:sz w:val="32"/>
          <w:szCs w:val="32"/>
        </w:rPr>
        <w:t>&lt;/p&gt;&lt;p&gt;&lt;img src="/static-img/SLKJu8zfAviK_VWrVjlg3ifeZvxJPVcEAHlsKi3hTdvVGR2GVkHVhDlmDY8SCYEV.png"&gt;&lt;/p&gt;&lt;p&gt;</w:t>
      </w:r>
      <w:r>
        <w:rPr>
          <w:sz w:val="32"/>
          <w:szCs w:val="32"/>
        </w:rPr>
        <w:t>在这个信息爆炸的时代，人们可以通过互联网轻松地接触到各种各样的内容。其中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这一现象也越来越普遍。它不仅满足了年轻人的娱乐需求，还促进了文化交流和艺术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所包含的内容。这通常指的是那些在互联网上流行、以动画形式呈现的情感故事、幽默段子或是科幻冒险等类型的作品。在这些视频中，不乏精湛的手绘技术和创新的故事情节，这些都吸引着大量观众前来观看。</w:t>
      </w:r>
      <w:r>
        <w:rPr>
          <w:sz w:val="32"/>
          <w:szCs w:val="32"/>
        </w:rPr>
        <w:t>&lt;/p&gt;&lt;p&gt;&lt;img src="/static-img/ahlnl6nvaBkGOPsfG_RfgSfeZvxJPVcEAHlsKi3hTdu8G-dE_wLSPro3kYvPhT8RvMoOSbpVXPH6KPvM-2It3d6aTKRoQT3mx0ih8H1DrabixCKO5sthD_n4bb62KwcS23jARj47iL7rDDkC9ac2lamA0fkzOdnG-9qNlu8VqzjIaA7ygThoiFpRJ4Eguk17.png"&gt;&lt;/p&gt;&lt;p&gt;</w:t>
      </w:r>
      <w:r>
        <w:rPr>
          <w:sz w:val="32"/>
          <w:szCs w:val="32"/>
        </w:rPr>
        <w:t>一个真实案例是中国大陆的一位名叫“猫头鹰”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他利用自己对日本文化有深入研究的心得，制作了一系列关于日式经典漫画改编的小短片。这些作品虽然只有几分钟长，但却融合了传统文化元素和现代视觉效果，让人一看就爱上了他的每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还能够培养观众对于不同国家文化的兴趣，比如韩国</w:t>
      </w:r>
      <w:r>
        <w:rPr>
          <w:sz w:val="32"/>
          <w:szCs w:val="32"/>
        </w:rPr>
        <w:t>BTS</w:t>
      </w:r>
      <w:r>
        <w:rPr>
          <w:sz w:val="32"/>
          <w:szCs w:val="32"/>
        </w:rPr>
        <w:t>粉丝们热衷于追踪相关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美国</w:t>
      </w:r>
      <w:r>
        <w:rPr>
          <w:sz w:val="32"/>
          <w:szCs w:val="32"/>
        </w:rPr>
        <w:t>DC Comics</w:t>
      </w:r>
      <w:r>
        <w:rPr>
          <w:sz w:val="32"/>
          <w:szCs w:val="32"/>
        </w:rPr>
        <w:t>粉丝则喜欢收集官方发布的小型动画预告片。此种跨国界限互相学习与欣赏的情况，在全球范围内都是常见景象。</w:t>
      </w:r>
      <w:r>
        <w:rPr>
          <w:sz w:val="32"/>
          <w:szCs w:val="32"/>
        </w:rPr>
        <w:t>&lt;/p&gt;&lt;p&gt;&lt;img src="/static-img/wvEaAmsQ3J3RVDp8WdW1TSfeZvxJPVcEAHlsKi3hTdu8G-dE_wLSPro3kYvPhT8RvMoOSbpVXPH6KPvM-2It3d6aTKRoQT3mx0ih8H1DrabixCKO5sthD_n4bb62KwcS23jARj47iL7rDDkC9ac2lamA0fkzOdnG-9qNlu8VqzjIaA7ygThoiFpRJ4Eguk17.png"&gt;&lt;/p&gt;&lt;p&gt;</w:t>
      </w:r>
      <w:r>
        <w:rPr>
          <w:sz w:val="32"/>
          <w:szCs w:val="32"/>
        </w:rPr>
        <w:t>除了个人喜好之外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还有助于提升观众的情感共鸣能力。当某个情感戏剧性的场景触发了你的同情心，你会发现自己与角色产生了一种奇妙的情感联系，这种感觉无疑是一件很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不仅为我们提供了一种新的娱乐方式，也成为了连接不同文化、激发情感共鸣的一个平台。如果你是一个热爱探索新事物的人，那么加入这个世界，或许能给你带来意想不到的心灵上的享受。</w:t>
      </w:r>
      <w:r>
        <w:rPr>
          <w:sz w:val="32"/>
          <w:szCs w:val="32"/>
        </w:rPr>
        <w:t>&lt;/p&gt;&lt;p&gt;&lt;img src="/static-img/CKRiB23NZbBxbWdGbNFQAifeZvxJPVcEAHlsKi3hTdu8G-dE_wLSPro3kYvPhT8RvMoOSbpVXPH6KPvM-2It3d6aTKRoQT3mx0ih8H1DrabixCKO5sthD_n4bb62KwcS23jARj47iL7rDDkC9ac2lamA0fkzOdnG-9qNlu8VqzjIaA7ygThoiFpRJ4Eguk17.jpg"&gt;&lt;/p&gt;&lt;p&gt;&lt;a href = "/doc/33400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欣赏网络动画的美妙世界</w:t>
      </w:r>
      <w:r>
        <w:rPr>
          <w:sz w:val="32"/>
          <w:szCs w:val="32"/>
        </w:rPr>
        <w:t>.doc" rel="alternate" download="33400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欣赏网络动画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